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осудие по «заказу». («Алла на белом мерседесе» продолжение)</w:t>
      </w:r>
    </w:p>
    <w:p>
      <w:pPr>
        <w:pStyle w:val="Normal"/>
        <w:rPr/>
      </w:pPr>
      <w:r>
        <w:rPr/>
        <w:t>Как творили заезжие беспредел в городе, так и продолжают творить, не гнушаясь ни чем.</w:t>
      </w:r>
    </w:p>
    <w:p>
      <w:pPr>
        <w:pStyle w:val="Normal"/>
        <w:jc w:val="both"/>
        <w:rPr/>
      </w:pPr>
      <w:r>
        <w:rPr/>
        <w:t xml:space="preserve">Со сменой главы города существовавший при нем ЧОП стал нести материальные потери. Теневой хозяйкой этого предприятия директору было предложено не выплатить сотрудникам заработную плату за 2 месяца, не перечислять налоги за 3 месяца, не перечислять денежные средства поставщикам за оказанные услуги (впоследствии обязательства перед партнерами так и остались неисполненными) и перепродать все объекты другой организации. Бывший директор предприятия на это не согласился, отдав муниципальные объекты, как того потребовали с приходом новой власти, он создал собственное предприятие, сохранив рабочие места и з/пл людям г. Серпухова. Узнав об этом, теневые правители уволили его и весь руководящий состав, оставив без з/пл, назначив новым директором предприятия по совместительству человека, возглавлявшего ЧОП, охранявший СМПК. Однако, бывший директор, взяв кредит, выкупил два подержанных автомобиля, два старых компьютера и старую мебель для нужд своей организации. После передачи наличных денег оргтехника, мебель и машины были вывезены с охраняемой территории СМПК.  Бывшие сотрудники обратились в суд и выиграли его. Чтобы не выполнять решение суда о выплате з/пл, все поступающие на р/сч средства перечислялись на счета фирмы-«прокладки». Партнеры также подали иск в Арбитражный суд, были признаны потерпевшими, но из-за того, что в связи с мошенническими действиями по переводу денег на счет фирмы-«прокладки» деньги на счет предприятия не поступали, и партнеры также остались ни с чем. Миллионные долги дебиторов были проданы этой фирме за копейки. И вот тут началось самое страшное – беспредел. Одновременно являясь хозяйкой СМПК она, спустя 3 месяца после вышеописанных событий, под угрозой увольнения заставляет директора ЧОПа , охраняющего СМПК, написать заявление якобы о краже транспорта и имущества, которое было выкуплено за наличный расчет при свидетелях и только после оплаты было вывезено с охраняемой территории СМПК (охрану этой территории осуществляли сотрудники ЧОПа, директор которого написал заявление о краже). </w:t>
      </w:r>
    </w:p>
    <w:p>
      <w:pPr>
        <w:pStyle w:val="Normal"/>
        <w:jc w:val="both"/>
        <w:rPr/>
      </w:pPr>
      <w:r>
        <w:rPr/>
        <w:t>И вот уголовное дело возбуждено, и к якобы украденным автомобилям и имуществу добавляются 2 с лишним миллиона рублей, якобы тоже украденных. Дальше становится еще веселей, меняются следователи, назначаются проверки, но по их результатам украденная сумма уменьшается: 1800000, 1400000, 800000… Остановились на 740000. Документами, которые подтверждали расходование этих средств, являлись АО, которые были уничтожены или спрятаны тем же новым директором. Видя, что самостоятельные усилия не приносят результатов, они обращаются за помощью (не безвозмездной) к некоему генералу, возглавляющему следствие МО. После чего начинаются очень активные действия, и дело переходит в следственный отдел и попадает к следователю, который тоже не видит состава преступления, доказательства обвинения считает не внушающими доверия и не понимает на чем тут можно сделать карьеру. Трижды было вынесено постановление об отказе в возбуждении уголовного дела. Но «дело» передают молодой и перспективной сотруднице, недавно приступившей к своим обязанностям в СУ и ранее работавшей дознавателем. По началу она также не находила состава преступления в этом деле, поэтому ходила по кабинетам и спрашивала более опытных сотрудников как ей быть и что делать в этой ситуации. Еженедельный вызов «на ковер» к заряженному товарищу и жажда карьеры сделали свое дело.</w:t>
      </w:r>
    </w:p>
    <w:p>
      <w:pPr>
        <w:pStyle w:val="Normal"/>
        <w:jc w:val="both"/>
        <w:rPr/>
      </w:pPr>
      <w:r>
        <w:rPr/>
        <w:t>На основании этого заявления было возбуждено уголовное дело о краже имущества и автомобилей. На допросы начали вызывать всех руководителей предприятий, с которыми у нового ЧОПа были заключены договора и советовали им дать показания, что якобы руководитель нового ЧОПа с помощью ОПГ оказывал давление на руководителей этих предприятий для подписания новых договоров с новым ЧОПом. От подобных предложений руководителям предприятий становилось и смешно и жутко. Начались очные ставки, допросы… «Люди», которым передавались деньги за имущество и автомобили, на очной ставке вдруг стали резко отрицать факт передачи денег, хотя старший из них собственной рукой в списке, приложенном к делу, напротив марок автомобилей и цены поставил фигурную скобку и написал «оплачено». Об этом он сам сказал при допросе следователю. Но, тем не менее,  растеряв свою честь и достоинство бывшего офицера, продолжал лжесвидетельствовать и давать показания, что никакие деньги он в руки не брал. (Было бы очень смешно, если бы не было так грустно…). И ведь суперследователь воспринимает их показания как правду все упорней и упорней. Второй, являясь действующим директором ЧОПа, осуществляющего вооруженную охрану территории СМПК, с которого по его словам были похищены автомобили и имущество, тоже утверждает, что за имущество никаких денег он не брал, но список имущества видел и дал добро на его вывоз. Кстати он тоже является бывшим офицером МВД, но в свое время он покинул службу. Когда они понимают, что сил не хватает, подключают двух «бумажных» учредителей – одного со стороны теневой хозяйки ЧОП «Звезда», слыхавшего что такой ЧОП существует, а он является подставным учредителем на бумаге, но ни разу не совавшего свой нос в дела ЧОПа. Второй учредитель- холуй теневого хозяина, тоже являясь учредителем только по бумагам и даже не знавший где находится этот ЧОП, после смены хозяина, обвинив его во всех грехах, что его бросили и обозвав последними словами, распушил свои перья и стал требовать долю с уже не существующего предприятия. Вот тут-то он и понадобился теневой хозяйке для написания доносов и лжесвидетельствования (такие «люди» всегда были в цене и у продажных ментов и у нечистых на руку людей). На очных ставках оба путались, смущались, заикались, даже толком не зная, где находились кабинеты предприятия, где располагались люди и в чем заключалась работа предприятия. На этом очные ставки заканчивались, и они уезжали пополнять свои головы свежей информацией, после чего отдельно приезжали на допросы и показания корректировались более свежей и обновленной информацией. Так студенты ходят на пересдачу, и преподаватель в конце концов принимает у них зачеты. Тут они начинают раскручивать еще один эпизод. Новые «свидетели», все те же бумажные учредители (других то нет) с подачи хозяйки начинают подкидывать якобы вновь всплывший эпизод со сделанным когда-то в ЧОП займом бывшим директором. Этот займ весной 2010 года был снят со счета действовавшим директором и бухгалтером и возвращен с процентами через курьера также хозяйке при свидетелях. Так как никакие бумаги при этом не оформлялись, стали даваться показания, что этот займ не был возвращен, а был украден. Хотя в главный московский офис кураторам ежедневно отправлялись отчеты о состоянии расчетного счета и произведенных затратах. Эти отчеты передавались  самой хозяйке. Если бы с расчетного счета исчезли деньги, смог бы директор сохранить рабочее место? Только после этой «кражи» директор отработал еще семь с половиной месяцев и три месяца после увольнения по собственному желанию  уже не работал, когда вдруг выплыла эта «кража». Не смешно ли? А так как следствие по понятным причинам закатывало шары обвинения только в одну лузу, естественно и эта байка была повешена суперследователем еще одним эпизодом на обвиняемого. Далее еще смешнее… Оказывается, прошел суд без приглашения обвиняемого и других участвующих лиц со стороны обвиняемого, где было принято решение об аресте личного автомобиля обвиняемого в пользу погашения «морального ущерба» бумажных учредителей. Помимо всего прочего суперследователь своим волевым решением накладывает арест на имущество ЧОПа : 2 шкафа, старый диван, ненужный холодильник, 2 устаревших компьютера и 2 автомобиля, на которых сотрудники ГБР действующего ЧОПа задерживали настоящих преступников, охраняя от них жителей г. Серпухова, хотя у обвинителей нет документов ни на машины ни на имущество о том что это все им принадлежит. В ходе изъятия, имущество было погружено грузчиками и водителями ООО «СМПК» в автомобиль, принадлежащий ООО СМПК и вывезено в неизвестном направлении. Возможно, на территорию ООО СМПК, т.к. вопрос с вынесением приговора следователь считает уже решенным, поэтому и привлекает к «следственным» действиям сотрудников заинтересованной стороны. За руль изъятого автомобиля также сел водитель уже упоминавшегося выше ООО СМПК. Снова и снова возникает вопрос: или сотрудники ООО СМПК подрабатывают в следственном управлении или некоторые следователи состоят на жаловании у хозяев ООО СМПК?</w:t>
      </w:r>
    </w:p>
    <w:p>
      <w:pPr>
        <w:pStyle w:val="Normal"/>
        <w:jc w:val="both"/>
        <w:rPr/>
      </w:pPr>
      <w:r>
        <w:rPr/>
        <w:t xml:space="preserve">Следующим этапом в поисках обвинений стали допросы бывших охранников. Прошло практически два года, люди не помнили больше половины событий, связанных с выплатой заработной платы в каждом конкретном случае. На предприятии практиковалась передача денег через сменщиков перед праздниками и выходными. Люди получали деньги, расписывались за них, а потом их передавали друг другу. Следователь зацепилась за эти подписи, пытаясь настроить людей против бывшего директора. Но все сотрудники говорили, что свое получили и претензий не имеют. Бумажные учредители находят ведомость со дня выборов и подкидывают ее как затравку суперследователю. </w:t>
      </w:r>
    </w:p>
    <w:p>
      <w:pPr>
        <w:pStyle w:val="Normal"/>
        <w:jc w:val="both"/>
        <w:rPr/>
      </w:pPr>
      <w:r>
        <w:rPr/>
        <w:t>С людьми, задействованными на работу в день выборов была достигнута договоренность об оплате и питании в течение рабочих суток. Так как ЧОП не является продуктовым магазином в ведомости об оплате была проставлена сумма на 1000 руб. больше для приобретения питания. В день выборов было задействовано более 50 человек. Некоторые люди с утра выйти не смогли, поэтому были заменены другими сотрудниками. Ведомость переделывать не стали, т.к. было некогда. Задачи стояли похлеще, чем у ГРУ и поэтому сотрудники, вызванные в помощь расписывались напротив фамилий тех людей, которые не вышли. Это стало вообще сладким куском для суперследователя. На допросах сотрудники давали показания, что свои деньги они получили и плюс их еще кормили, на что следователь уточняла сколько кусков курицы, сколько пакетов сока, сколько батонов хлеба и сколько огурцов они съели. Люди были в шоке! Ко всему прочему она нашла тех людей, которые не вышли, заставила дать их показания, что они не получили эти деньги, но опять же они все говорили, что претензий не имеют. Тем не менее из этого случая, даже если сфабриковывать преступление, по сути являющееся гражданским характером, она делает шесть или семь эпизодов уголовного характера. Принято решение присвоить статус обвиняемого, подписка о невыезде. И вдруг человек заболел, что может случиться с каждым, особенно при таких нервных потрясениях и перегрузках. Он обратился в Центральную больницу по месту жительства, где, после осмотра, ему выдали больничный. Об этом он уведомил своего адвоката, который уведомил следователя. И тут поднялся такой хай ( не даром говорят роют копытом землю). Следователь стала звонить в центральную больницу города, истерично визжать на врача в трубку телефона брызгая слюной, что заболевший скрывается от следствия, его не могут найти, и что она всех пересажает. Вот тут за врача вступилась главврач, четко и жестко поставив истеричку на место. Через три дня после выходных обвиняемый вновь стал посещать следствие, находясь еще на больничном, т.к. адвокату пригрозили, что его подопечного подают в розыск и закрывают в СИЗО. Придя к врачу закрывать больничный, обвиняемый услышал, что такой человек, как суперследователь, не может вести следствие, ей срочно нужна карета скорой помощи и долгий отдых в больнице им. Кащенко. Одновременно адвокат и обвиняемый узнают, что к этому делу подключен какой-то родственник из Генпрокуратуры Аллы на белом мерседесе, чем и объясняется такая спешка и личные письменные указания генерала. В  этот момент в аппарате власти начинается зачистка оборотней в пагонах. И все эти лжесвидетели и те, кто стоит за ними, боятся, что будут сняты их покровители. Видимо такие «дела» без накачки со  стороны высокопоставленных чинов ожидала бы совсем иная судьба: обвинение никому бы не предъявили, а дело мирно осталось  бы лежать на полках архива СУ…</w:t>
      </w:r>
    </w:p>
    <w:p>
      <w:pPr>
        <w:pStyle w:val="Normal"/>
        <w:jc w:val="both"/>
        <w:rPr/>
      </w:pPr>
      <w:r>
        <w:rPr/>
        <w:t>Но в нашем случае все было по другому:</w:t>
      </w:r>
      <w:bookmarkStart w:id="0" w:name="_GoBack"/>
      <w:bookmarkEnd w:id="0"/>
      <w:r>
        <w:rPr/>
        <w:t xml:space="preserve"> дело было направлено в прокуратуру. Добрые люди намеками дали человеку понять, что «заряженный» начальник всеми правдами и неправдами дал приказ довести дело до суда. Прокуратура дело возвращает. За неделю в деле меняются фразы и дело опять отдается в прокуратуру. Уже на следующий день обвиняемому вручается копия обвинительного заключения (ни чего себе скорость!). Вручающий заключение сотрудник прокуратуры торжественно и уверенно говорит, что через две недели будет суд. </w:t>
      </w:r>
    </w:p>
    <w:p>
      <w:pPr>
        <w:pStyle w:val="Normal"/>
        <w:jc w:val="both"/>
        <w:rPr/>
      </w:pPr>
      <w:r>
        <w:rPr/>
        <w:t>(Как тут не вспомнить прекращенные дела в отношении подмосковных прокуроров, крышевавших за миллиарды нелегальные казино.)</w:t>
      </w:r>
    </w:p>
    <w:p>
      <w:pPr>
        <w:pStyle w:val="Normal"/>
        <w:jc w:val="both"/>
        <w:rPr/>
      </w:pPr>
      <w:r>
        <w:rPr/>
        <w:t xml:space="preserve">Так вот, заканчивая это повествование, понимаешь, а ведь действительно с такими работниками следственных органов возможность угодить в тюрьму очень высока. Обвинение в нашем случае построено на предположениях и догадках и не может быть положено в основу обвинительного приговора. Доказательств невиновности в деле больше, чем виновности.  Где искать правду? Хочется надеяться, что Бог все это видит, и будут наказаны и лжесвидетели и лжеобвинители. И наказаны не только они но и их семьи также как они хотят оставить детей без отца, мать без сына, семью без кормильца.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06:00Z</dcterms:created>
  <dc:creator>Андрей</dc:creator>
  <dc:description/>
  <cp:keywords/>
  <dc:language>en-US</dc:language>
  <cp:lastModifiedBy>Admin</cp:lastModifiedBy>
  <dcterms:modified xsi:type="dcterms:W3CDTF">2012-11-10T09:06:00Z</dcterms:modified>
  <cp:revision>2</cp:revision>
  <dc:subject/>
  <dc:title/>
</cp:coreProperties>
</file>