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Я, Мамаева Светлана Александровна, обращаюсь к Вам повторно. В своем первом видеообращении я говорила односторонне, но теперь я готова предоставить все факты откровенной травли, которой подвергается мой муж. Молчала, потому что опасалась за жизнь своего мужа в этой колонии. Но чем больше я молчу, тем хуже становится моему муж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уж, Мамаев Александр Борисович, отбывает наказание в ФКУ ИК-3 поселок Медведево, республика Марий Эл. Недавно Вы, Александр Александрович, посетили нашу Республику. Вы сами видели, какой бардак здесь творится. Мой муж отбывал наказание в ФКУ ИК-4 поселок Куяр. Был на хорошем счету, состоял в рабочем отряде, имел 20 поощрений, готовился к УДО, был председателем бытовой секции, вежлив и тактичен с администрацией. Это его характеристи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его родственники обманом завладели его имуществом, после смерти его отца продали все, а деньги растратили, им ничего не оставалось, чтобы сделать все, чтобы мой муж не вышел из тюрьмы. Через администрацию ИК-4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блатных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они попытал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вить на него, чтобы он не имел притязаний на квартир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ов Михаил Азарьевич, в то время зам. Начальника по БиОР ИК-4 неоднократно вызывал мужа на разговор по поводу квартиры, но мой муж не собирался отказываться, в то время мы уже подали в суд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огда его, активиста, переводят в отряд к отрицательным осужденным. Он отказался, опасаясь за свою жизнь., т.к его предупредили, что там он быстро станет сговорчивым. Его закрывают в ШИЗО. Далее снова изолятор, и он становится нарушителем. Об УДО можно забыть. Перед вторым изолятором его избивают оперативники Гольтчак и Лесняк, затем пишут, что упал со спального места. Медики дают заключение, что жалоб нет. Но только маленький ф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избивают его в 6 вечера перед ШИЗО, а освидетельствование проводят в 3 дня., т.к медики уходят с работы в пол-четвертого. Разбираться никто не стал. Мы написали не одну жалобу на действия сотрудников, но каждый раз разбираться присылали сюда и мужу становилось только хуже. Здесь все покрывается, никто не разбирается, я получила кучу отписок. Но то, что произошло дальше в голове нормального человека не укладываетс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жа переводят из ИК-4 в ИК-3. Переведен с мотиров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оказание </w:t>
      </w:r>
      <w:r>
        <w:rPr>
          <w:rFonts w:cs="Times New Roman" w:ascii="Times New Roman" w:hAnsi="Times New Roman"/>
          <w:sz w:val="28"/>
          <w:szCs w:val="28"/>
        </w:rPr>
        <w:t xml:space="preserve">давления со стороны неизвестных осужденных по квартире, переведен по безопасности. Я подчеркиваю по безопасности. Вместо безопасного отряда, который есть в каждой колонии, его размещают в общий отряд, где на четвертый день его жестоко избивают. Еле, еле он смог добраться до больницы, но элементарной мед. помощи ему не было оказано. На следующий день его просто выкинули в отряд, попросту умирать, чтобы не было шумихи, пытались замять. Были множественные ушибы и гематомы по всему телу, ушиб мозга, перелом плеча. Неделю он лежал в отряде на грани жизни и смерти, его без конца рвало, кружилась голова, ходить он не мог, ничего не ел, терпел невыносимые боли. Видя его состояние, его увели в больницу. Пролежал он там 4 месяца, лечения попросту никакого оказано не было, хотя по отпискам его лечили. Три недели он пролежал с травмой, а остальное время с холециститом. Начальник больницы, Албахтин сказал, что травмы легкие и ничего страшного нет. Только сейчас – мой муж инвалид, ни вкуса ни запаха он не чувствует, рука постоянно болит. Врачи пишут, что дескать упал с лестницы. На мои просьбы сделать томографию головы и снимок плеча мне ответили категорически нет. Я даже предлагала провести процедуру за свой счет. Теперь мой муж инвалид, некогда здоровый крепкий мужчина, который поднимал тяжелые веса, гири и штанги. Это он уже никогда не сможет сделать по вине врач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лиции есть заявление мужа, где он отказался от возбуждения уголовного дела по поводу избиения., т.к он не хотел, чтобы пострадали невинные люди, а для такого дела нашли бы несколько человек, чтобы главные преступники не пострадали, которые губили моего мужа. Шумиха никому не нужна. В милиции так и записано, что мой муж был избит, т.к характер травм указывал на это, но никак не упал с лестниц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дней мой муж после избиения был направлен на комиссию, где был поставлен на проф. учет, три пол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клонен к суициду, к нападению на администрацию, к побегу. Человек, который еле еле выжил, принял на себя еще один удар. Нет ни одного факта, что это было. Спец. прокуратура пишет отписки, что все законно, обоснованно, а главное вовремя. Где факт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Кто-нибудь в конце то концов будет разбираться или мне в следующий раз ждать гроб с телом моего муж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льше – больше. Перевели мужа в безопасный отряд, но и здесь чья то рука дергает за ниточки, не дает спокойствия. Осужденные с подачи администрации устроили настоящую травлю моему мужу. Постоянно пытаются вызывать на эмоции, вызвать на конфликт, могут подложить запрещенные предметы. Сами они ведут антирежимный образ жизн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потребляют наркотики, пьют, пытаются навязать свои требования другим осужденным, по ночам смотрят телевизор, разговаривают по телефонам и прячут запрещенные предметы у начальника отряда, т.к имеют туда досту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Я неоднократно обращалась к  Рыбакову Анатолию Сергеевичу, зам. начальника по БиОР, с просьбой разобраться, но он и не собирается разбираться. Более того после каждого моего визита, все это отражается на моем муже. Мне сказали за спокойствие мужа, чтобы у него все было хорошо, нужна помощь зоне. Я привезла машину стройматериал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аки, краски, замки, колючую проволоку, рубероид т.д поряка 30 тыс. рублей. По звонку Рыбакова, все это было принято. Но все это ушло на нужды завхоза Гуслярова, который использовал это в личных целях. Надо сказать, что этот осужденный употребляет наркотики и находится под покровительством Рыбакова. Живет он вольготно, есть у него свое помещение, он даже не находится в отряде, ночует же в своем помещ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вля моего мужа не прекращается и по сей день. Сейчас администрация пытается скрыть то, что я привезла стройматериалы, но у меня есть свидетели и те, кто у меня принимал, могут опознать. Более того у нас есть свидетель, бывший зам. начальника оперчасти Теплов Дмитрий Александрович, который может подтвердить, что в зону был звонок Старшова бывшему зам. начальинка по БиОР Смирнову, чтобы мой муж был помещен не в общий отряд, а не в отряд по безопасности по  приезду из ИК-4 в ИК-3, где его губили. Я недавно общалась с начальником ИК-3 Титовым Максимом Викторовичем, где он мне пояснил, что если это обращение выйдет, то у моего мужа будут проблемы. Он соберет документы и вышлет его за пределы, как он пояснил, что ему нужно как-то защищ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еще нам ожидать от сотрудников администрации мне неизвестно. Неизвестно чем все это закончится после выхода этого видеообращения. Складывается впечатление, что наркотики, пьянство, вымогательство стройматериалов – это норма жизни. Неговоря о том, что та же 106 статья не работает, одни и теже осужденные убираются, стоят на кнопках вместо сотрудников, а когда приезжает комиссия, все волшебным образом изменяетс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первого моего видеообращения к мужу для опроса приехал сотрудник, который ранее работал в ИК-4, который его и избил перед изолятором. Фамилия его Гольтчак. Сейчас он работает в управлении. Он сказал, что если мой муж будет писать про колонию, то жизнь его здесь будет невыносимой. Это как поним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Меня вызвали в управление для объяснений, запугивали, сказали, что сейчас возбудят уголовное дело за клевету, довели до сердечного приступ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м с мужем уже нечего терять, терпение переполнило чашу. Нас пытаются выставить клеветниками, говорят, что мы ничего не докажем. Поэтому чтобы не быть голословными, я требую, чтобы тех людей, чьи фамилии я напишу, опросы проводились через полиграф, 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ршов М.А, Теплов Д.А, Рыбаков А.С, Титов М.В, Смирнов А.В, Албахтин нач. больницы, Житинкин А.Ю, осужденный Гусля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 эти люди должны нести ответственность, отказавшись, они подтвердят тем самым свою вину, потому что когда человеку нечего опасаться, он обязательно пройдет эту процедуру. В свою очередь мы с мужем готовы дать свои ответы также через полиграф. Вот тогда все встанет на свои мест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ы идем на этот шаг во имя справедливости. Я хочу добиться, чтобы с моего мужа были сняты все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ярлычк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 Прошу принять меры реагирования Вас лично. Что ожидать от этих людей я не знаю, поэтому опасаюсь за своего мужа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6:00Z</dcterms:created>
  <dc:creator>Dom</dc:creator>
  <dc:description/>
  <cp:keywords/>
  <dc:language>en-US</dc:language>
  <cp:lastModifiedBy>Dom</cp:lastModifiedBy>
  <dcterms:modified xsi:type="dcterms:W3CDTF">2011-10-11T15:36:00Z</dcterms:modified>
  <cp:revision>2</cp:revision>
  <dc:subject/>
  <dc:title/>
</cp:coreProperties>
</file>